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duation Requirements 2014-Beyo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7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ea of Stud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 required f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inth graders in 2013-2014 bey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glish/Language Ar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it Ninth Grade Literature/Com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it America Literature/Com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units English/Language Arts Core, Including AP/IB Course</w:t>
            </w:r>
          </w:p>
        </w:tc>
      </w:tr>
      <w:tr>
        <w:trPr>
          <w:trHeight w:val="15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hematic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unit GSE Algebra or equiva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unit GSE Geometry or equiva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unit GSE Advanced Algebra or equiva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ditional unit Mathematics Core, Including AP/IB Cours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ee requirements for students with disabilities below</w:t>
            </w:r>
          </w:p>
        </w:tc>
      </w:tr>
      <w:tr>
        <w:trPr>
          <w:trHeight w:val="13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ien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nit Biolog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nit Physical Science or Physics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unit Chemistry 1, Earth Systems, Environmental Science or  AP/IB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NIT Science Core, including AP/IB Course</w:t>
            </w:r>
          </w:p>
        </w:tc>
      </w:tr>
      <w:tr>
        <w:trPr>
          <w:trHeight w:val="12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ial Studi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it United States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it World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unit Economics/Business/Free 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unit American Government/Civics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ern Language/Lat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units of the same modern language or of Latin</w:t>
            </w:r>
          </w:p>
        </w:tc>
      </w:tr>
      <w:tr>
        <w:trPr>
          <w:trHeight w:val="12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er Technical and Agricultural Education, Modern Language/Latin or Fine Ar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ysical Educati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unit Personal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unit Physical Education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alth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unit Health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unity Servi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quire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ctiv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units related to thematic path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it elective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2:15:00Z</dcterms:created>
  <dc:creator>Walker, Tonya</dc:creator>
  <dc:description/>
  <cp:keywords/>
  <dc:language>en-US</dc:language>
  <cp:lastModifiedBy>Smith, Nikki A.</cp:lastModifiedBy>
  <cp:lastPrinted>2017-10-02T14:06:00Z</cp:lastPrinted>
  <dcterms:modified xsi:type="dcterms:W3CDTF">2020-08-23T22:15:00Z</dcterms:modified>
  <cp:revision>3</cp:revision>
  <dc:subject/>
  <dc:title/>
</cp:coreProperties>
</file>